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8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8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co Forense a fs. 1, referente a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//</w:t>
        <w:br/>
        <w:t>reemplazante del Medico Radíólogo de esa dependencia durante</w:t>
        <w:br/>
        <w:t>el período de feria del mes de julio de 1980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par -a partir del 14 de julio próximo y hasta</w:t>
        <w:br/>
        <w:t>el 21 del mismo mes- al doctor Rene Heriberto Tarradellas (L.</w:t>
        <w:br/>
        <w:t>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222.272 -clase 1926-) como médico radiólogo ¿el Cuerpo</w:t>
        <w:br/>
        <w:t>Medico Forense, con una renumeraciòn equivalente a la del car-</w:t>
        <w:br/>
        <w:t>go de Auxiliar Superior de Tercera (Personal Administrativo y</w:t>
        <w:br/>
        <w:t>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Partida pertinente del Presupuesto</w:t>
        <w:br/>
        <w:t>General de Gastos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, remítase a la Subsecretaría</w:t>
        <w:br/>
        <w:t>a la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