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635/86 -Ref.n°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28/87</w:t>
      </w:r>
      <w:r>
        <w:rPr>
          <w:rFonts w:ascii="Arial" w:hAnsi="Arial"/>
          <w:sz w:val="20"/>
          <w:lang w:val="es-ES_tradnl"/>
        </w:rPr>
        <w:t xml:space="preserve">      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3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88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° 402.913/86 /</w:t>
        <w:br/>
        <w:t>de la Subsecretaría de Administración), por el que se so</w:t>
        <w:br/>
        <w:t>licita autorización para contratar la provisión de un ga-</w:t>
        <w:br/>
        <w:t>binete refractario, antimagnético e ignífugo, con una ca-</w:t>
        <w:br/>
        <w:t>pacidad mínima de cien (100) cintas magnéticas de 2.400 /</w:t>
        <w:br/>
        <w:t>pies c/u., con destino al Departamento de Sistemas y Pro</w:t>
        <w:br/>
        <w:t>cedimient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gabinete de seguridad será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alado en el Centro de Cómputos que funcionará en el /</w:t>
        <w:br/>
        <w:t>Palacio de Justicia como consecuencia de la contratación</w:t>
        <w:br/>
        <w:t>dispuesta por Resolución n° 851/86, por lo que el trámite</w:t>
        <w:br/>
        <w:t>de su adquisición reviste carácter de urgente, según lo /</w:t>
        <w:br/>
        <w:t>expresa el Asesor de Planeamiento del Tribunal en su in-/</w:t>
        <w:br/>
        <w:t>forme obrante a fs. 18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 tal circunstancia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parar el procedimiento en lo previsto por el art, 56, /</w:t>
        <w:br/>
        <w:t>inc, 3°), apart. d) de la Ley de Contabilidad y sus decre-</w:t>
        <w:br/>
        <w:t>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-</w:t>
        <w:br/>
        <w:t>to por esta Cor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</w:t>
        <w:br/>
        <w:t>a efectuar la contratación directa pertinente,a los fi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ados precedentemente, conforme al pliego y cláusulas /</w:t>
        <w:br/>
        <w:t>particulares obrantes a fs.- 23/24 y con habilitación de fe-</w:t>
        <w:br/>
        <w:t>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AUS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MIL CIENTO NOVENTA (A 2.190.-) -destinado a atender el</w:t>
        <w:br/>
        <w:t>gasto emergente de la contratación directa que se autoriza-</w:t>
        <w:br/>
        <w:t>deberS afectarse a la Cuenta: "Moblaje11 (1-05-002-4-41-4120-</w:t>
        <w:br/>
        <w:t>3 01) del Presupuesto General de Gastos para el Ejercicio Fi-</w:t>
        <w:br/>
        <w:t>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tua-</w:t>
        <w:br/>
        <w:t>ciones al Departa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99</Characters>
  <CharactersWithSpaces>16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                                          Expediente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