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1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de la fecha- la</w:t>
        <w:br/>
        <w:t>renuncia condicionada presentada por el Médico Forense de la</w:t>
        <w:br/>
        <w:t>Justicia Nacional doctor Fernando Fábregues en los términos</w:t>
        <w:br/>
        <w:t>de los decretos 9202/62 y 8820/62, hasta tanto la Caja Nacio-</w:t>
        <w:br/>
        <w:t>nal de Previsión para el Personal del Estado y Servicios Pú-</w:t>
        <w:br/>
        <w:t>blicos comunique el otorgamiento del beneficio jubilato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 a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aja mencionada a los fines de lo dispues-</w:t>
        <w:br/>
        <w:t>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 y a la Direc-</w:t>
        <w:br/>
        <w:t>ción Administrativa y Contable del Poder Judicial de la Na-</w:t>
        <w:br/>
        <w:t>ción.- Entre líneas "saber" 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