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21/</w:t>
      </w:r>
      <w:r>
        <w:rPr>
          <w:rFonts w:eastAsia="Courier New" w:ascii="Courier New" w:hAnsi="Courier New"/>
          <w:color w:val="auto"/>
          <w:sz w:val="20"/>
          <w:lang w:val="es-ES_tradnl"/>
        </w:rPr>
        <w:t>88       EXP. N° 339/88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8.-</w:t>
        <w:br/>
        <w:t>Visto lo solicitado y teniendo en cuenta</w:t>
        <w:br/>
        <w:t>la conformidad 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 la Corte S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r. Rolando E. Gialdino, adscrí-</w:t>
        <w:br/>
        <w:t>base por el término de 90 días a partir del 4 de julio de 1988</w:t>
        <w:br/>
        <w:t>al auxiliar superior de 7ma -personal administrativo y técnico-</w:t>
        <w:br/>
        <w:t>de la Corte Suprema de Justicia de la Nación a la Cámara Nacio-</w:t>
        <w:br/>
        <w:t>nal de Apelaciones en lo Criminal y Correccional Federal señor</w:t>
        <w:br/>
        <w:t>Víctor Hugo Acc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