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5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9 de</w:t>
        <w:br/>
        <w:t>mayo ppdo.- la renuncia presentada por el Auxiliar Prin-</w:t>
        <w:br/>
        <w:t>cipal de 5ta.(Personal Administrativo y técnico) del Ar-</w:t>
        <w:br/>
        <w:t>chivo General del Poder Judicial de la Nación, señor Ro-</w:t>
        <w:br/>
        <w:t>berto Gonzalez Caldero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