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8/82        EXPTE. Nº 453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4 y</w:t>
        <w:br/>
        <w:t>a lo establecido por el artículo 2º de la Acordada Nº 28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mo miembro</w:t>
        <w:br/>
        <w:t>suplente de la Comisión de Preadjudicaciones del Poder Ju-</w:t>
        <w:br/>
        <w:t>dicial de la Nación, del doctor Adolfo J. Paz, dispuesta</w:t>
        <w:br/>
        <w:t>por Resolución Nº 1115/80 y desígnase en su reemplazo al /</w:t>
        <w:br/>
        <w:t>señor Juan Manuel Es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