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7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0/92.-</w:t>
      </w:r>
      <w:r>
        <w:rPr>
          <w:sz w:val="20"/>
        </w:rPr>
        <w:t xml:space="preserve">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octu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679/95 se dispuso</w:t>
        <w:br/>
        <w:t>que el Director General de la Obra Social contratara los trabajos</w:t>
        <w:br/>
        <w:t>de remodelación del edificio de Lavalle 1653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adoptar esa resolución se tuvo en</w:t>
        <w:br/>
        <w:t>cuenta que la ex-Dirección General de Arquitectura y Servicios no</w:t>
        <w:br/>
        <w:t>había cumplido satisfactoriamente con las tareas de ejecución del</w:t>
        <w:br/>
        <w:t>proyecto que para esa obra se le habían encome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organizado la ex-Dirección</w:t>
        <w:br/>
        <w:t>General de Arquitectura y Servicios bajo la forma de la actual</w:t>
        <w:br/>
        <w:t>Dirección de Infraestructura Judicial mediante Acordada N°</w:t>
        <w:br/>
        <w:t>37/96, se considera conveniente que las tareas que hacen a la</w:t>
        <w:br/>
        <w:t>contratación y ejecución de esas obras estén a cargo de ios</w:t>
        <w:br/>
        <w:t>órganos con competencia específica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 la documentación elaborada</w:t>
        <w:br/>
        <w:t>para la realización de la obra, resulta conveniente que la</w:t>
        <w:br/>
        <w:t>Dirección de Infraestructura Judicial la analice en detalle a fin de</w:t>
        <w:br/>
        <w:t>determinar su adecuación para la finalidad persegu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se considera conveniente que</w:t>
        <w:br/>
        <w:t>la dirección técnica de la obra esté a cargo del arq. De Dominicis,</w:t>
        <w:br/>
        <w:t>autor del proyecto, quien deberá pasar a prestar servicios a la</w:t>
        <w:br/>
        <w:t>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9/95,</w:t>
        <w:br/>
        <w:t>estableciendo que los procedimientos de contratación y demás</w:t>
        <w:br/>
        <w:t>tareas que hagan a la concreción de las obras de remodelación de</w:t>
        <w:br/>
        <w:t>la Obra Social del Poder Judicial de la Nación, estarán a cargo de</w:t>
        <w:br/>
        <w:t>la Dirección de Infraestructura Judicial y de la Subsecretaría de</w:t>
        <w:br/>
        <w:t>Administración en los ámbitos de sus respectivas compet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     Encomendar     a     la     Direcció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la realización, a la mayor brevedad, de un</w:t>
        <w:br/>
        <w:t>detallado análisis de la documentación elaborada a tales efectos, a</w:t>
        <w:br/>
        <w:t>fin de determinar su adecuación para la finalidad persegu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Ratificar que la dirección técnica de las</w:t>
        <w:br/>
        <w:t>obras estará a cargo del arq. Walter Hugo De Dominicis, quien</w:t>
        <w:br/>
        <w:t>pasará a prestar servicios en la Dirección de Infraestructura</w:t>
        <w:br/>
        <w:t>Judicial, a partir de la fecha de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º 88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