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 95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4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información propor-</w:t>
        <w:br/>
        <w:t>cionada por el Arquitecto Mario Marello con motivo de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ita a los edificios del Juzgado Federal Primera Ins-</w:t>
        <w:br/>
        <w:t>tancia de Eldorado y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</w:t>
        <w:br/>
        <w:t>Pos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Estése a la espera de la recep-</w:t>
        <w:br/>
        <w:t>ción del ofrecimiento para mudar el Ministerio Publico</w:t>
        <w:br/>
        <w:t>de Eldor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Procédase como se propone en re-</w:t>
        <w:br/>
        <w:t>lación al edificio sede del asiento Federal de Posadas,</w:t>
        <w:br/>
        <w:t>haciéndose llegar fotocopia del informe a la Subsecreta-</w:t>
        <w:br/>
        <w:t>ría de Administración para que se tramite la ampliación</w:t>
        <w:br/>
        <w:t>del alquiler al local n° 85 del 6to.piso del inmue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comuníquese. Tómese</w:t>
        <w:br/>
        <w:t>razón en 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