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5430/99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    los        expedientes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</w:t>
        <w:br/>
        <w:t>13-5430/99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 Catalá de</w:t>
        <w:br/>
        <w:t>Olivella, el rubro correspondiente al suplemento previsto</w:t>
        <w:br/>
        <w:t>por las acordadas 75/93, punto 3° y 37/94,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con los</w:t>
        <w:br/>
        <w:t>alcances y limitaciones establecidos en la acordada 2/83</w:t>
        <w:br/>
        <w:t>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