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97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día de viático, formulado en estos actuados</w:t>
        <w:br/>
        <w:t>por el Señor Juez de la Cámara Federal de Córdoba doctor Luís</w:t>
        <w:br/>
        <w:t>Roberto Rueda, con motivo de tener que trasladarse a esta ciudad</w:t>
        <w:br/>
        <w:t>el martes 27 del cte. mes y año, por motivos inherentes a su</w:t>
        <w:br/>
        <w:t>función , autorizase a la Dirección de Administración Financiera</w:t>
        <w:br/>
        <w:t>a dar trámite 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  <w:br/>
        <w:t>y pase a 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