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</w:t>
      </w:r>
      <w:r>
        <w:rPr>
          <w:sz w:val="20"/>
        </w:rPr>
        <w:t xml:space="preserve"> 669</w:t>
      </w:r>
      <w:r>
        <w:rPr>
          <w:sz w:val="20"/>
          <w:lang w:val="es-ES_tradnl"/>
        </w:rPr>
        <w:t>/2000                                EXPEDIENTE N° 10-31777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15 de mayo de 2000.-</w:t>
        <w:br/>
        <w:t>Visto lo establecido en la Resolución N° 251/99 del</w:t>
        <w:br/>
        <w:t>Consejo de la Magistratu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 la Dirección de Recursos Human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Consejo de la Magistratura a suscribir la prórroga de las Resoluciones Nros.</w:t>
        <w:br/>
        <w:t>1947/99, 20051/99, 137/2000 y 169/2000, hasta el 30 de noviembre de 2000,</w:t>
        <w:br/>
        <w:t>referente a la contratación de los agentes -cuyas categorías presupuestarías a</w:t>
        <w:br/>
        <w:t>continuación se detallan- para desempeñarse en el Consejo de la Magistratu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na de Administración y Financiera del Poder Judici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Secretario Letr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Prosecretario Letr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iliar</w:t>
        <w:br/>
        <w:t>Secretaria Gener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Prosecretario Letrado</w:t>
        <w:br/>
        <w:t>1 Prosecretario Jef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Prosecretario Administrativo</w:t>
        <w:br/>
        <w:t>3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yudante</w:t>
        <w:br/>
        <w:t>Comisión de Selección de Magistrados y Escuela Judicial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Secretario Letrado</w:t>
        <w:br/>
        <w:t>1 Prosecretario Letr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Prosecretario Jef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Prosecretario Administrativo</w:t>
        <w:br/>
        <w:t>2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Oficial</w:t>
        <w:br/>
        <w:t>1 Escribiente</w:t>
        <w:br/>
        <w:t>1 Escribiente Auxiliar</w:t>
        <w:br/>
        <w:t>1 Ayudante</w:t>
        <w:br/>
        <w:t>Comisión de Acus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Secretario Letrado</w:t>
        <w:br/>
        <w:t>1 Prosecretario Letr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 Oficial Mayor</w:t>
        <w:br/>
        <w:t>Comisión de Administración y Financi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Secretario Letr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Subsecretario Administrativo</w:t>
        <w:br/>
        <w:t>2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isión de Disciplin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Secretario Letr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Prosecretario Letr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Escribiente</w:t>
        <w:br/>
        <w:t>Comisión Auxiliar Permanente de Reglament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Secretario Letr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utorizar a la Dirección de Recursos Humano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ejo de la Magistratura a suscribir, a partir d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junio y hasta el 30 de</w:t>
        <w:br/>
        <w:t>noviembre de 2000, el contrato de 1 (un) agente, con categoría presupuestaria</w:t>
        <w:br/>
        <w:t>equivalente al cargo de escribiente auxiliar para desempeñarse en el ámbito del</w:t>
        <w:br/>
        <w:t>Consejo de la Magistratura -Secretaria General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Autorizar a la Dirección General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nciera a imputar el gasto resultante de lo precedentemente dispuesto con cargo a</w:t>
        <w:br/>
        <w:t>la cuenta pertinente 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En caso de que los agentes contratados pertenezc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la planta de personal permanente del Poder Judicial de la Nación, concédeseles</w:t>
        <w:br/>
        <w:t>licencia sin goce de sueldo mientras duren sus contrataciones (art. 34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9</Words>
  <Characters>2265</Characters>
  <CharactersWithSpaces>192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8:00Z</dcterms:created>
  <dc:creator>Proyectos Especiales</dc:creator>
  <dc:description/>
  <dc:language>en-US</dc:language>
  <cp:lastModifiedBy/>
  <dcterms:modified xsi:type="dcterms:W3CDTF">2007-03-22T10:58:00Z</dcterms:modified>
  <cp:revision>3</cp:revision>
  <dc:subject/>
  <dc:title>RESOLUCION N° 669/2000                                EXPEDIENTE N° 10-31777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