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47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creación de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:</w:t>
        <w:br/>
        <w:t>+ 1 Auxiliar Superior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ué la reestructu-</w:t>
        <w:br/>
        <w:t>ra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