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825/95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21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2 de diciembre de 1995.-</w:t>
        <w:br/>
      </w: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actuado en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26/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A., en que se tramita la contratación del servicio</w:t>
        <w:br/>
        <w:t>de pago de sueldos al personal mediante acreditación en</w:t>
        <w:br/>
        <w:t>caja de ahorro común con tarjeta de déb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s términos del plie-</w:t>
        <w:br/>
        <w:t>go de condiciones aprobado por Resolución de Presidenci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76/95 y atento el contenido de las propuestas pre-</w:t>
        <w:br/>
        <w:t>sentadas, lo sugerido por la comisión encargada del estu-</w:t>
        <w:br/>
        <w:t>dio de las ofertas; lo dictaminado por la Secretaria Le-</w:t>
        <w:br/>
        <w:t>trada de Asesoramiento de la Secretaría de Superintenden-</w:t>
        <w:br/>
        <w:t>cia Administrativa; y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aconsejado por el señor Adminis-</w:t>
        <w:br/>
        <w:t>trador General, se considera conveniente contratar el</w:t>
        <w:br/>
        <w:t>servicio con el Banco de la Ciudad de Buenos Aires solo</w:t>
        <w:br/>
        <w:t>en el ámbito de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ratándose de un ente of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de contratarse directamente en virtud de lo normado</w:t>
        <w:br/>
        <w:t>por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. i) de la Ley de Contabili-</w:t>
        <w:br/>
        <w:t>da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ema ha sido plante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del día de la fecha, habiéndose resuelto adjudi-</w:t>
        <w:br/>
        <w:t>car en la forma que seguidamente se expre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Declarar desiertos los grupos 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por falta de ofertas válidas y rechazar la propuesta</w:t>
        <w:br/>
        <w:t>alternativa presentada para estos grup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djudicar directamente  al  Ba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Ciudad de Buenos Aires el grupo I (Capital Fede-</w:t>
        <w:br/>
        <w:t>ral), consistente en el servicio de pago de sueldos al</w:t>
        <w:br/>
        <w:t>personal del Poder Judicial de la Nación mediante</w:t>
        <w:br/>
        <w:t>acreditación en caja de ahorro común con tarjeta de débi-</w:t>
        <w:br/>
        <w:t>to, de conformidad al pliego aprobado por Resolución de</w:t>
        <w:br/>
        <w:t>Presidencia n° 1576/95 y a los términos de 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Instruir 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para que realice los trámites pertinentes a los</w:t>
        <w:br/>
        <w:t>fines de la inmediata puesta en marcha del servicio adju-</w:t>
        <w:br/>
        <w:t>dicado, teniendo en cuenta lo dispuesto en el art. 3o de</w:t>
        <w:br/>
        <w:t>la Resolución n° 1576/95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y archí-</w:t>
        <w:br/>
        <w:t xml:space="preserve">vese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8</Characters>
  <CharactersWithSpaces>18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Nº1825/95                                    EXPEDIENTE Nº 192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