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7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 1999</w:t>
        <w:br/>
        <w:t>los alcances de la Resolución N° 1432/98 referente a la con-</w:t>
        <w:br/>
        <w:t>tratación del doctor Santiago Eduardo Kevin Smith con catego-</w:t>
        <w:br/>
        <w:t>ria presupuestaria equivalente al cargo de oficial mayor,</w:t>
        <w:br/>
        <w:t>para desempeñarse en el Juzgado Nacional en lo Penal Económi-</w:t>
        <w:br/>
        <w:t>co N°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