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25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Visto lo solicitado, teniendo en cuen-</w:t>
        <w:br/>
        <w:t>ta los motivos expuestos y las facultades delegadas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7/93 hasta el 12 de mayo del corriente año, referen-</w:t>
        <w:br/>
        <w:t>te  a la designación de un "suplente11 con una categoría presu-</w:t>
        <w:br/>
        <w:t>puestaria de auxiliar administrativo para desempeñarse en</w:t>
        <w:br/>
        <w:t>Juzgado Racional de Primera Instancia en lo Civil nº 57 en</w:t>
        <w:br/>
        <w:t>reemplazo del señor Juan Albino Escobar quien se encuentra</w:t>
        <w:br/>
        <w:t>con licencia por enfermedad (art,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iento 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