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con efectos a    partir de!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condicionada presentada por el oficial de servicio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ipólito Marcelo Cane; en los términos de los decretos 8820/62 y 9202/62 hasta tanto la A.N.Se.S. comunique el otorgamiento del beneficio jubilatorio (Acordada N° 50/9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