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0.990/87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6/87, "in situ", a los efectos de lograr la provi-</w:t>
        <w:br/>
        <w:t>sión de artefactos eléctricos con destino a la Cámara</w:t>
        <w:br/>
        <w:t>Federal de Apela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7 de la</w:t>
        <w:br/>
        <w:t>Secretaría de Superintendencia Administrativa de fecha</w:t>
        <w:br/>
        <w:t>30 de setiembre ppdo. (confr. fs. 14), habiéndose expedi-</w:t>
        <w:br/>
        <w:t>do respecto de las ofertas presentadas la Comisión de</w:t>
        <w:br/>
        <w:t>Preadjudicaciones a fs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sestimar las ofertas Nos. 1,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y 4 por no haberse presentado la constancia de in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n el Registro de Proveedores del Estado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v</w:t>
      </w:r>
      <w:r>
        <w:rPr>
          <w:rFonts w:eastAsia="Arial" w:ascii="Arial" w:hAnsi="Arial"/>
          <w:color w:val="auto"/>
          <w:sz w:val="20"/>
          <w:lang w:val="es-ES_tradnl"/>
        </w:rPr>
        <w:t>álidas-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6/87 y proce-</w:t>
        <w:br/>
        <w:t>der a un nuevo llamado, teniendo en cuenta lo dispuesto</w:t>
        <w:br/>
        <w:t>por el Art. 61, inc. 49, apart. i) del decreto 5720/72,</w:t>
        <w:br/>
        <w:t>en el que se aceptarán propuestas de proveedores no ins-</w:t>
        <w:br/>
        <w:t>criptos en el Registro respectiv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