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5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79/90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J.636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gost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 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utorízase a la Subse-</w:t>
        <w:br/>
        <w:t>cretaría de Administración a afectar la suma de AUSTRA-</w:t>
        <w:br/>
        <w:t>LES NUEVE MILLONES NOVECIENTOS CUARENTA Y CUATRO MIL QUI-</w:t>
        <w:br/>
        <w:t>NIENTOS SETENTA Y UNO ($A 9.944.571.-) -a fin de abonar</w:t>
        <w:br/>
        <w:t>el Certificado de Ob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9 y de Variaciones de Costos</w:t>
        <w:br/>
        <w:t>nº 38, presentado por la empresa "OMAR RUBEN BLANCO -</w:t>
        <w:br/>
        <w:t>CONSTRUCCIONES", por los trabajos de ampliación del Juz-</w:t>
        <w:br/>
        <w:t>gado Federal de Primera Instancia de Ushuaia- a la Cuen-</w:t>
        <w:br/>
        <w:t>ta Especial 510 "Infraestructura Judicial" ("Ampliacio-</w:t>
        <w:br/>
        <w:t>nes y/o remodelaciones - Todo el País" -1-05-004-4-42-</w:t>
        <w:br/>
        <w:t>4210-93-01) del Presupuesto General de Gastos para el</w:t>
        <w:br/>
        <w:t>Ejercicio Financiero del año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imismo, autor</w:t>
      </w:r>
      <w:r>
        <w:rPr>
          <w:rFonts w:eastAsia="Courier New" w:ascii="Courier New" w:hAnsi="Courier New"/>
          <w:color w:val="auto"/>
          <w:sz w:val="20"/>
          <w:lang w:val="es-ES_tradnl"/>
        </w:rPr>
        <w:t>ízase a la citada de-</w:t>
        <w:br/>
        <w:t>pendencia a liquidar y afectar a la mencionada cuenta la</w:t>
        <w:br/>
        <w:t>actualización que corresponda hasta la fecha de efec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g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 a 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rquitectura y devuélvanse las actuacio-</w:t>
        <w:br/>
        <w:t>nes a la citada Subsecretaría a sus efectos, previa in-</w:t>
        <w:br/>
        <w:t>tervención del Registro de Inmuebles Judiciales-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