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5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bril de 1991- la renuncia condicionada presentada por la</w:t>
        <w:br/>
        <w:t>Perito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 dependiente de la Cámara Nacional de Apelacio-</w:t>
        <w:br/>
        <w:t>nes en lo Criminal y Correccional señora Adriana Prat en los</w:t>
        <w:br/>
        <w:t>términos de los decretos 8820/62 y 9202/62 y de la Ley 18.464</w:t>
        <w:br/>
        <w:t>modificada por la Ley 22.940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