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7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cámara transforma-</w:t>
        <w:br/>
        <w:t>dora en el edificio de Callao 635 de esta Capital Fede-</w:t>
        <w:br/>
        <w:t>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la necesidad de dot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 potencia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rica al inmueble citado la</w:t>
        <w:br/>
        <w:t>Prosecretaria de Arquitectura procedió a elaborar la do-</w:t>
        <w:br/>
        <w:t>cumentación técnica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-</w:t>
        <w:br/>
        <w:t>tura y Servicios entiende que estos trabajos pueden rea-</w:t>
        <w:br/>
        <w:t>lizarse por administración, solicitando autorización pa-</w:t>
        <w:br/>
        <w:t>ra e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simismo    requiere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proceder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quellos materiales</w:t>
        <w:br/>
        <w:t>que no se encuentren en stock a través del procedimiento</w:t>
        <w:br/>
        <w:t>previsto en la Acordada n° 41/87, estimando su costo en</w:t>
        <w:br/>
        <w:t>$ 4.885,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Servicios a realizar los trabajos deta-</w:t>
        <w:br/>
        <w:t>llados precedentemente por el sistema de obras por admi-</w:t>
        <w:br/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a adquirir los materiales detallados a fs.</w:t>
        <w:br/>
        <w:t>133/137 -que no se encuentren en stock-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</w:t>
        <w:br/>
        <w:t>normativa prevista en la Acordada n° 41/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3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 y remítase a la Direc-</w:t>
        <w:br/>
        <w:t>ció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