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3/79                          EXP. Nº 2787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     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 de este Tri-</w:t>
        <w:br/>
        <w:t>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5/78, a lo solicitado por el Sr. Jefe Relevante de</w:t>
        <w:br/>
        <w:t>E.N.C.O.T.E.I., Don Alberto Demarco, y teniendo en cuenta las</w:t>
        <w:br/>
        <w:t>razones invocadas, autorízaselo a estacionar su vehículo chapa</w:t>
        <w:br/>
        <w:t>Nº C-317.866 en la dársena sita en Uruguay Nº 714, a parti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hor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l personal de control por intermedio del</w:t>
        <w:br/>
        <w:t>Sr. Intendente del Palacio y hágase saber al interes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