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    </w:t>
      </w:r>
      <w:r>
        <w:rPr>
          <w:rFonts w:eastAsia="Courier New" w:ascii="Courier New" w:hAnsi="Courier New"/>
          <w:color w:val="auto"/>
          <w:sz w:val="20"/>
          <w:lang w:val="es-ES_tradnl"/>
        </w:rPr>
        <w:t>810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25/8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10   de julio de 1984.</w:t>
        <w:br/>
        <w:t>En ejercicio de las facultades estableci-</w:t>
        <w:br/>
        <w:t>das en el art. 13 del decreto-ley 1285/58 (Ley 14.467)</w:t>
        <w:br/>
        <w:t>y Reglamento para la Justicia Nacional (Acordada del 3</w:t>
        <w:br/>
        <w:t>de marzo de 1958) y lo dispuesto por 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  <w:br/>
        <w:t>Superintendencia Administrativa con fecha 29 de junio /</w:t>
        <w:br/>
        <w:t>ppdo., efect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ùanse las siguientes designaciones en la do-</w:t>
        <w:br/>
        <w:t>tación de personal obrero y de maestranza del Departa-</w:t>
        <w:br/>
        <w:t>mento de Producciòn,Mantenímiento y Suministr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</w:t>
      </w:r>
      <w:r>
        <w:rPr>
          <w:rFonts w:eastAsia="Courier New" w:ascii="Courier New" w:hAnsi="Courier New"/>
          <w:color w:val="auto"/>
          <w:sz w:val="20"/>
          <w:lang w:val="es-ES_tradnl"/>
        </w:rPr>
        <w:t>ÉPTIMA: en reemplazo de los se-</w:t>
        <w:br/>
        <w:t>ñores Eduardo Níño y Daniel Omar Palmeíro que renuncia-</w:t>
        <w:br/>
        <w:t>ron, a los señores CARLOS ALBERTO GATTI (L.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5.730.740</w:t>
        <w:br/>
        <w:t>c lase 1931 -) y ARMANDO DURAN (D.N.I.N°10.785.083 -clase</w:t>
        <w:br/>
        <w:t>1953-) , en cargos vacantes por Acordada N°43/82, a los /</w:t>
        <w:br/>
        <w:t>señores MIGUEL SANTOS DI NICOLA (C.I.N°7.162.614 -clase</w:t>
        <w:br/>
        <w:t>1951-), ÁNGEL DOMINGO DE MAYA (L.E. Nº4.849.218-clase 1936-)</w:t>
        <w:br/>
        <w:t>OSCAR PAULINO MARTÍNEZ  ( D.N.I.N°4.126.751-clase 1934-),</w:t>
        <w:br/>
        <w:t>MANUEL GABRIEL TOLEDO ( D.N.I.N°16.212.478 -clase 1962-),</w:t>
        <w:br/>
        <w:t>RUBÉN TOBA (D.N.I.Nº4.307.520 -clase 1939-) Y en carqos</w:t>
        <w:br/>
        <w:t>vacantes por Resolución Nº975/83 a los señores EDUARDO BOR-</w:t>
        <w:br/>
        <w:t>JAS ({D.N.I.N°10.846.288 -ciase 1952-), JUAN MAGGIO (C.I.</w:t>
        <w:br/>
        <w:t>N° 6.091.230 -clase 1947-) y ROBERTO OSVALDO GIUSTI (L.E.</w:t>
        <w:br/>
        <w:t>N°8.432.857 -clase 195O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àgase saber y árchì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