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0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  de      las      facultades      establecidas</w:t>
        <w:br/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      arts.        17      de      la    ley      16. 432,      23      de      la      ley      17.9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  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      la      ley     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Efectuar la siguiente supresión de cargo </w:t>
        <w:br/>
        <w:t>en la dotación de magistrados y funcionarios de la Corte Su-</w:t>
        <w:br/>
        <w:t>prema de Justicia de la Nación (Programa 001), vacante dispo-</w:t>
        <w:br/>
        <w:t>nible por resolución nº 1177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crédito anual sobr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resuelto precedentemente, a la Partida Principal 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dito a Distribuir"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