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512/</w:t>
      </w:r>
      <w:r>
        <w:rPr>
          <w:sz w:val="20"/>
          <w:lang w:val="es-ES_tradnl"/>
        </w:rPr>
        <w:t>82.                REF.</w:t>
      </w:r>
      <w:r>
        <w:rPr>
          <w:sz w:val="20"/>
        </w:rPr>
        <w:t xml:space="preserve"> Nº 1 </w:t>
      </w:r>
      <w:r>
        <w:rPr>
          <w:sz w:val="20"/>
          <w:lang w:val="es-ES_tradnl"/>
        </w:rPr>
        <w:t xml:space="preserve"> del 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 755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noviembre de 1982.-</w:t>
        <w:br/>
        <w:t>Visto el presente expediente N° 704/82</w:t>
        <w:br/>
        <w:t>(corresponde n° 3) del registro del Departamento de Com-</w:t>
        <w:br/>
        <w:t>pras, por el que se tramita la contratación directa N°</w:t>
        <w:br/>
        <w:t>421/82 realizada con el objeto de adquirir artículos de</w:t>
        <w:br/>
        <w:t>limpieza para la Secretaría Electoral dependiente del</w:t>
        <w:br/>
        <w:t>Juzgado Federal N° 1 de la Plat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cio-</w:t>
        <w:br/>
        <w:t>nes legales vigentes, habiéndose expedido respecto de las</w:t>
        <w:br/>
        <w:t>ofertas presentadas la Comisión de Preadjudicacione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-</w:t>
        <w:br/>
        <w:t>do en la Acordada N° 42/81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1/</w:t>
        <w:br/>
        <w:t>82 la que se adjudica a las firmas que se consignan a con-</w:t>
        <w:br/>
        <w:t>tinuación, por el importe total de PESOS: VEINTICUATRO MILLO-</w:t>
        <w:br/>
        <w:t>NES DOSCIENTOS CINCUENTA Y UN MIL CIENTO SESENTA //////////</w:t>
        <w:br/>
        <w:t>($ 24.251.160. —) y por los motivos que en cada caso se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RTICULOS DE LIMPIEZA-POR MAYOR"</w:t>
        <w:br/>
        <w:t>de Angel S. Matrona, por la preo-</w:t>
        <w:br/>
        <w:t>visión de los renglones nros.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,3,6,9,10,11,14,15,16,17,18,20</w:t>
        <w:br/>
        <w:t>-por menor precio- y 13 -por úni-</w:t>
        <w:br/>
        <w:t>ca oferta válida- de acuerdo a /</w:t>
        <w:br/>
        <w:t>su presupuesto de fs. 26/27 y por</w:t>
        <w:br/>
        <w:t>el importe total de PESOS: VEINTE</w:t>
        <w:br/>
        <w:t>MILLONES CIENTO ONCE MIL CIEN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SENTA..............................$    20.111.16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ASA BALDI" de Julio César Brumo</w:t>
        <w:br/>
        <w:t>por la provisión del renglón nro.</w:t>
        <w:br/>
        <w:t>21 -por única oferta-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su presapuesto de fs. 28/29 y</w:t>
        <w:br/>
        <w:t>por el importe total de PESOS:</w:t>
        <w:br/>
        <w:t>CUATRO MILLONES CIENTO CUAR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 ........................... $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4.140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esestimar -atento lo aconsejado por la</w:t>
        <w:br/>
        <w:t>Comisión de Preadjudicaciones-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los renglo-</w:t>
        <w:br/>
        <w:t>nes nros. 4,5,7,8,12,13,19 y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 los renglo-</w:t>
        <w:br/>
        <w:t>nes nros. 5 y 12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Declarar desiertos los renglones nros. 4,</w:t>
        <w:br/>
        <w:t>5,7,8,12 y 1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$  3.296.880.— a la Cuenta "Textiles y Confeccione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$  1.575.000.— a la Cuenta "Productos Químicos y Medici-</w:t>
        <w:br/>
        <w:t>nales"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$  1.150.000.— a la Cuenta "Cueros,Plásticos,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ufacturas" (1-05-002-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$  4.140.000.— a la Cuenta "Metales Comunes 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uras"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$ 14.089.280.— a la Cuenta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Presupuesto General de Gastos para el Ejercicio Financie-</w:t>
        <w:br/>
        <w:t>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Regístrese y devuélvanse al Departamento</w:t>
        <w:br/>
        <w:t xml:space="preserve">de Compras, a sus efectos.-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665</Characters>
  <CharactersWithSpaces>226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3:00Z</dcterms:created>
  <dc:creator>Victor Pagnone</dc:creator>
  <dc:description/>
  <dc:language>en-US</dc:language>
  <cp:lastModifiedBy/>
  <dcterms:modified xsi:type="dcterms:W3CDTF">2007-03-23T11:33:00Z</dcterms:modified>
  <cp:revision>3</cp:revision>
  <dc:subject/>
  <dc:title>RESOLUCION Nº 1512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