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60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01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mayo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Uto      dita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«xptidlimtci      1^239.079/81      dd        U        Sub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©crsti.rfa      cl&amp;    AdmI n I st rae lí)n ,      corrt.i.pond l«n t«i      ni      5-601/03        t!ti        ©8«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üfí      Stsc reliar I.i ^      por    at      cu «I      tramita      U      odqulttlcldn      da      ñipa        da        tr¿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ajo      con      dotUlM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il      Ju^cjíkIo Níit; (omíi I      da      I. i. f incü i. n      Instancia      oh      (u      Ci-</w:t>
        <w:br/>
        <w:t>vil      Ntí26t      y</w:t>
        <w:br/>
        <w:t>Con iü Id^rrindu ¡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im no l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rci..uli.udu ponlbln íi t; «ndar tni Ins ejórcl"</w:t>
        <w:br/>
        <w:t>cíotí üjntnr lorofs. |ior I muí lp le loitc Iíi dti los crfldltüfi prts&amp;uiiucijtñ"</w:t>
        <w:br/>
        <w:t>rio i.      d I hpon I l.i I tií.,        1 n      provhilíln      rn&lt;|Uorlda      en      iiíititf..      £icl:uciíi lanar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titsp      an      rri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      iló I      Tiempo      t ronneur r I da    ts I      pndldo      /</w:t>
        <w:br/>
        <w:t>ti Frsci tu ñ do      luí      )i ardido    «c Ujéi 1 ld«d ,      rajedn      por      I ti      que.      tontendo      on</w:t>
        <w:br/>
        <w:t>ctit.rH:íi|      &lt;|Ut?      fin      íiiKMjnn t ra      nr.      |irocotKi    dt?      tívnlucffln      rtiqutsr |m letiton</w:t>
        <w:br/>
        <w:t>^tmlKirtM.      corrti^ptind Itjii i,c?s      t\\      et&gt;rr I nni-ts      pillot      no      .&gt;ts      Justifica      I &amp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Q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cucfflr.      dnl        tráíiiMn      Inlclcido,      (ülicI leudo    d t spono rao      ftu      «re íi t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CK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:      KE SU EL V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M      No      lumar      hifj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ir      ti      la      prwvUlfin      de      ropo      da      fríibf^</w:t>
        <w:br/>
        <w:t>Jo      íí o ) I &amp; 11 ¡i d .-i      ñ ii      ó &amp; r o a      flctüQclijitnn.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ZH)      H o y T t. 11" n f. c?      y      dtiv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l I vasa      n\      Dtipíir i íimen ta    dm.    Com</w:t>
        <w:br/>
        <w:t>|j r ti n      p a r ^      ñ u      ,i r t- h Iva. 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a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