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 conformidad prestada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n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la agente de la Obra Social del Poder</w:t>
        <w:br/>
        <w:t>Judicial señora Angélica Alejandra Candio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