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7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607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17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 </w:t>
      </w:r>
      <w:r>
        <w:rPr>
          <w:rFonts w:ascii="Courier New" w:hAnsi="Courier New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por el término de un (1) día, formulado</w:t>
        <w:br/>
        <w:t>precedentemente por el señor Juez Federal de Primera Ins-</w:t>
        <w:br/>
        <w:t>tancia de Junín (Provincia de Buenos Aires), doctor Juan</w:t>
        <w:br/>
        <w:t>José Azpelicueta, a favor del Oficial de Justicia de di-</w:t>
        <w:br/>
        <w:t>cho tribunal, señor Carlos José Albarello; y teniendo en</w:t>
        <w:br/>
        <w:t>cuenta lo oportunamente dispuesto por esta Corte Suprema</w:t>
        <w:br/>
        <w:t>en su Resolución n° 1214/91 de fecha 27 de noviembre úl-</w:t>
        <w:br/>
        <w:t>timo, autorízase a la Subsecretaría de Administración a</w:t>
        <w:br/>
        <w:t xml:space="preserve">dar trámite favorable a la solicitud.-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