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1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.570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 21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(2) y gastos de com-</w:t>
        <w:br/>
        <w:t>bustible para su automóvil particular, formulado por el</w:t>
        <w:br/>
        <w:t>señor Presidente del Tribunal Oral en lo Criminal Fede-</w:t>
        <w:br/>
        <w:t>ral N° 1 de Mendoza, Doctor Carlos M. Pereyra González,</w:t>
        <w:br/>
        <w:t>a su favor, con motivo de su traslado a la ciudad de San</w:t>
        <w:br/>
        <w:t>Luis a los efectos de integrar la Audiencia de Debate</w:t>
        <w:br/>
        <w:t>en los autos: "TORRES, Aldo Gabriel y otro a/Infracción</w:t>
        <w:br/>
        <w:t>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.737", los días 6 y 9 de diciembre próximo;</w:t>
        <w:br/>
        <w:t>autori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el presente a la</w:t>
        <w:br/>
        <w:t>citada Sub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