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40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0903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</w:t>
      </w:r>
      <w:r>
        <w:rPr>
          <w:rFonts w:ascii="Courier New" w:hAnsi="Courier New"/>
          <w:color w:val="auto"/>
          <w:sz w:val="20"/>
          <w:lang w:val="es-ES"/>
        </w:rPr>
        <w:t xml:space="preserve">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os motivos invocad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prorrogar hasta el 31 de mayo de 1999</w:t>
        <w:br/>
        <w:t>los alcances d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27/98 y su ampliatoria Nº</w:t>
        <w:br/>
        <w:t>1511/98 referente a la contratación de la señorita Luciana</w:t>
        <w:br/>
        <w:t>HERRAIZ con categoría presupuestaria equivalente al cargo de</w:t>
        <w:br/>
        <w:t>auxiliar, para desempeñarse en el Juzgado Nacional de Primera</w:t>
        <w:br/>
        <w:t>Instancia en lo Civil Nº 4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que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informar periódicamente</w:t>
        <w:br/>
        <w:t>a este Tribunal -Dirección de Recursos Humanos- el estado de</w:t>
        <w:br/>
        <w:t>la causa que se informa a fs.2 de las presentes actu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9030|98/SSJ/PERSONAL/1998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