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516/96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CI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.01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    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formu-</w:t>
        <w:br/>
        <w:t>lada en estas actuaciones por la Intendenci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  <w:br/>
        <w:t>ra Federal de Apelaciones de la Seguridad Social, rela-</w:t>
        <w:br/>
        <w:t>clonada con la asignación de una partida especial de</w:t>
        <w:br/>
        <w:t>PESOS CIENTO CUARENTA ¥ SEIS CON SESENTA Y TRES CENTAVOS</w:t>
        <w:br/>
        <w:t>($ 146,63), para atender la recarga de matafuegos perte-</w:t>
        <w:br/>
        <w:t>necientes al edifico de Paraná 380, y teniendo en cuenta</w:t>
        <w:br/>
        <w:t>las atribuciones conferidas a esta Administración Gene-</w:t>
        <w:br/>
        <w:t>ral por Resolución C.S.J.N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asignar a la Intendencia de la</w:t>
        <w:br/>
        <w:t>Cámara Federal de Apelaciones de Seguridad Social una</w:t>
        <w:br/>
        <w:t>partida especial, por el importe de PESOS CIENTO CUAREN-</w:t>
        <w:br/>
        <w:t>TA Y SEIS CON SESENTA Y TRES CENTAVOS ($ 146,63), por</w:t>
        <w:br/>
        <w:t>los motivos mencionados precedentemente, con cargo de</w:t>
        <w:br/>
        <w:t>rendir cuenta documentada de su inversión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al ejercicio</w:t>
        <w:br/>
        <w:t>financiero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-</w:t>
        <w:br/>
        <w:t>ciones a la mencionada Dirección para la prosecución del</w:t>
        <w:br/>
        <w:t>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