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8/00, hasta el 30 de noviembre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s contrataciones de los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 Luis CHIR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  <w:br/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ngel COSTA ALDA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os doctores Eduar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uis Chirinos y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ngel Costa Aldao licencia sin goce de sueldo</w:t>
        <w:br/>
        <w:t>mientras duren sus contrataciones (art. 34 R. L. J. N. ).</w:t>
        <w:br/>
        <w:t>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