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975/87</w:t>
      </w:r>
      <w:r>
        <w:rPr>
          <w:rFonts w:ascii="Arial" w:hAnsi="Arial"/>
          <w:sz w:val="20"/>
          <w:lang w:val="es-ES_tradnl"/>
        </w:rPr>
        <w:t xml:space="preserve">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43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8 de octu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ó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7/87 desti-</w:t>
        <w:br/>
        <w:t>nada a la adquisición de planchas de vidrio para el De-</w:t>
        <w:br/>
        <w:t>partamento de Producción y Mantenim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 licitación  fue 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04 de fe-</w:t>
        <w:br/>
        <w:t>cha 17 de junio ppdo. (Confr. fs. 59), adjudicándose a</w:t>
        <w:br/>
        <w:t>la firma "Atuel-Alvarez Hnos.y Cia. S.C." los renglones</w:t>
        <w:br/>
        <w:t>1, 2 y 4 por el importe total de $A 5.797.- suscribién-</w:t>
        <w:br/>
        <w:t>dose, en consecuencia, la Orden de Comp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0/87</w:t>
        <w:br/>
        <w:t>(confr. fs. 7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queda acredit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agregad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3.678/87 - Cd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(confr.</w:t>
        <w:br/>
        <w:t>fs.86) la firma de referencia no cumplimentó el renglón</w:t>
        <w:br/>
        <w:t>2 en su tota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de conformidad con lo es-</w:t>
        <w:br/>
        <w:t>tablecido en el inc. 126 del Decreto 5720/72 reglamenta-</w:t>
        <w:br/>
        <w:t>rio del artí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Rescindir el contrato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la firma "Atuel-Alvarez Hnos. y Cia. S.C." mediante</w:t>
        <w:br/>
        <w:t>Orden de Comp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0/87, con arreglo a lo dispuesto en</w:t>
        <w:br/>
        <w:t>los incisos 92 y 120 del citado texto legal y aplicarle</w:t>
        <w:br/>
        <w:t>la penalidad de AUSTRALES SESENTA Y OCHO CON SETENTA Y</w:t>
        <w:br/>
        <w:t>SIETE CENTAVOS ($A 68,77) importe equivalente al diez</w:t>
        <w:br/>
        <w:t>por ciento (10%) del contrato no cumplido, el que deberá</w:t>
        <w:br/>
        <w:t>ser ingresado en la Subsecretaría de Administración den-</w:t>
        <w:br/>
        <w:t>tro de los cinco (5) días de 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Departamento de Com-</w:t>
        <w:br/>
        <w:t>pras a convocar a un nuevo llamado a licitación, a los</w:t>
        <w:br/>
        <w:t>finas de la adquisición del material no provi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l De-</w:t>
        <w:br/>
        <w:t>partamento de Producción y Mantenimiento y devuélvase a</w:t>
        <w:br/>
        <w:t>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58</Characters>
  <CharactersWithSpaces>15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3:00Z</dcterms:created>
  <dc:creator>Proyectos Especiales</dc:creator>
  <dc:description/>
  <dc:language>en-US</dc:language>
  <cp:lastModifiedBy/>
  <dcterms:modified xsi:type="dcterms:W3CDTF">2007-03-22T14:13:00Z</dcterms:modified>
  <cp:revision>3</cp:revision>
  <dc:subject/>
  <dc:title>RESOLUCION Nº975/87                                   EXPEDIENTE Nº3437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