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5 /2000                                                            EXPEDIENTE N° 154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2000.-</w:t>
        <w:br/>
        <w:t>V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/licencia OLIVA HERNANDEZ, Clelia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de la Capital Federal, solicita se le conceda</w:t>
        <w:br/>
        <w:t>licencia a fin de asistir a las "Jornadas de Derecho Constitucional", organizado por la</w:t>
        <w:br/>
        <w:t>Universidad Católica de Salta, a realizarse en la provincia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octubre ppdo., a la doctora Clelia B. Oliva Hernández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