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 este Tribunal a suscribir la prórroga de la Resolución N° 716/03, hasta el 31 de mayo del año 2004, referente a la contratación de la señorita BERNADETTE PAOLA CALIFANO con una categoría presupuestaria equivalente al cargo de auxiliar, para desempeñarse en la Corte Suprema de Justicia de la Nación -Dirección de Ceremonial 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-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