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1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</w:t>
      </w:r>
      <w:r>
        <w:rPr>
          <w:rFonts w:ascii="Times New Roman" w:hAnsi="Times New Roman"/>
          <w:color w:val="auto"/>
          <w:sz w:val="20"/>
          <w:lang w:val="es-ES_tradnl"/>
        </w:rPr>
        <w:t>998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tora General</w:t>
        <w:br/>
        <w:t>de la Dirección de Recursos Humanos a suscribir la prórrog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contratos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8/98, hasta</w:t>
        <w:br/>
        <w:t>el 31 de mayo de 1999, referente a las contratación de los</w:t>
        <w:br/>
        <w:t>agentes -cuyos nombres y categorías presupuestarias a conti-</w:t>
        <w:br/>
        <w:t>nuación se detallan- para desempeñarse en el Juzgado Nacional</w:t>
        <w:br/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:</w:t>
        <w:br/>
        <w:t>Pablo Esteban LARRIERA          Prosecretario Administrativo</w:t>
        <w:br/>
        <w:t>Lisandro Eduardo YOFRE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1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8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