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7.40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que se solicita autorización para cancelar con cargo a la</w:t>
        <w:br/>
        <w:t>cuenta "Sobrantes de Ejercicios Anteriores", las facturas</w:t>
        <w:br/>
        <w:t>por servicios cuyo listado obra a fs. 2/ que han caído</w:t>
        <w:br/>
        <w:t>en "Ejercicios Vencido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os gastos no pudieron ser atendidos con</w:t>
        <w:br/>
        <w:t>los presupuestos de los ejercicios respectivos en que fue-</w:t>
        <w:br/>
        <w:t>ron devengados pasando por consiguiente a "Ejercicios Venci-</w:t>
        <w:br/>
        <w:t>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situaciones similares esta Corte Su-</w:t>
        <w:br/>
        <w:t>prema dispuso autorizar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mo se solici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Declarar de -legítimo abono-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udas consignadas a fs. 2 de estas actuaciones cuyo impor-</w:t>
        <w:br/>
        <w:t>te total asciende a la suma de PESOS: VEINTICUATRO MIL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CIENTOS SETENTA MIL QUINIENTOS SETENTA Y CINCO ////////</w:t>
        <w:br/>
        <w:t>($ 24.270.575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 la /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</w:t>
        <w:br/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