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4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6 y teniendo en cuenta la</w:t>
        <w:br/>
        <w:t>conformidad prestada a fs. 5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2 de marz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solución N° 1507/2000, referente a la licencia sin goce de sueldo con cedida</w:t>
        <w:br/>
        <w:t>oportunamente a la auxiliar de la Dirección General de Administración Financiera,</w:t>
        <w:br/>
        <w:t>doctora María Lucrecia HERNÁNDEZ, en virtud de lo establecido en el art. 3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