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421 /84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°5 del Expte. N°959/83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nota que antecede por la que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stiona la cesión de locales bajo la dependencia de 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eneral de Puertos para que   sirvan de sede al Centro de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Bienes y al Archivo    General de Poder Judicial 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la Nación</w:t>
      </w:r>
      <w:r>
        <w:rPr>
          <w:rFonts w:ascii="Arial" w:hAnsi="Arial"/>
          <w:sz w:val="20"/>
          <w:lang w:val="es-ES_tradnl"/>
        </w:rPr>
        <w:t>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a Administración en respuesta a la solicitud/</w:t>
        <w:br/>
        <w:t>oportunamente formulada por esta Corte Suprema de Justicia, hace</w:t>
        <w:br/>
        <w:t>saber que no es posible acceder a la prórroga del permiso de uso</w:t>
        <w:br/>
        <w:t>de los Pabellones "B"</w:t>
      </w:r>
      <w:r>
        <w:rPr>
          <w:rFonts w:ascii="Arial" w:hAnsi="Arial"/>
          <w:sz w:val="20"/>
        </w:rPr>
        <w:t xml:space="preserve"> y "C" </w:t>
      </w:r>
      <w:r>
        <w:rPr>
          <w:rFonts w:ascii="Arial" w:hAnsi="Arial"/>
          <w:sz w:val="20"/>
          <w:lang w:val="es-ES_tradnl"/>
        </w:rPr>
        <w:t>ubicados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Dique 2, Sección 2da.,</w:t>
        <w:br/>
        <w:t>ofreciendo en su reemplazo la planta baj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imer y segundo piso/</w:t>
        <w:br/>
        <w:t>del Dique 1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Sección 1ra., por un (1) año, renovable por iguales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ío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ante la necesidad de asegurar la continuidad del</w:t>
        <w:br/>
        <w:t>servicio de suministro de bienes y proveer el mayor espacio posi-</w:t>
        <w:br/>
        <w:t>ble que reclama la tarea de archivo y destrucción de expedientes.</w:t>
        <w:br/>
        <w:t>se estima conveniente concretar las gestiones para su cesión con/</w:t>
        <w:br/>
        <w:t>carácter precario y gratu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ademas, disponer la formalización de</w:t>
        <w:br/>
        <w:t>la entrega de los ocupados hasta ahora y lo relativo a la recep-</w:t>
        <w:br/>
        <w:t>ción de los nuevos, a los fines de contar en breve plazo con las/</w:t>
        <w:br/>
        <w:t>comodidades mínimas que requiere el desenvolvimiento de los orga-</w:t>
        <w:br/>
        <w:t>nismos antes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Hacer saber a la Administración General de puertos</w:t>
        <w:br/>
        <w:t>que se acepta el ofrecimiento de permiso de uso de los Pabellones/</w:t>
        <w:br/>
        <w:t>ubicados en el Dique 1, Sección 1ra., planta baja, primer y segun-</w:t>
        <w:br/>
        <w:t>do piso, formulado por nota N°355/84, agradeciéndose la colabora-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estada a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eñor Secretario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Administrativa, Doctor Juan Escribano a suscribir</w:t>
      </w:r>
      <w:r>
        <w:rPr>
          <w:rFonts w:ascii="Courier New" w:hAnsi="Courier New"/>
          <w:sz w:val="20"/>
        </w:rPr>
        <w:t xml:space="preserve"> las</w:t>
      </w:r>
      <w:r>
        <w:rPr>
          <w:rFonts w:ascii="Courier New" w:hAnsi="Courier New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s correspondi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s gestiones a que se refieren la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ARO</w:t>
      </w:r>
      <w:r>
        <w:rPr>
          <w:rFonts w:ascii="Courier New" w:hAnsi="Courier New"/>
          <w:sz w:val="20"/>
        </w:rPr>
        <w:t xml:space="preserve"> R. CARRIO.-</w:t>
        <w:br/>
      </w: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8</Characters>
  <CharactersWithSpaces>17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 421 /84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