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jul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Gestión    Interna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partir del día de la fecha y hasta el 31 de diciembre del año 2003, las horas extras que realizarán los agentes de la Asesoría Jurídica de la Administración General de este Tribunal a razón de tres (3) horas diarias, en dias hábiles y con exclusión del período de feria judicial.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s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EDIA Carlos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NOLI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