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65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e instalación</w:t>
        <w:br/>
        <w:t>de un sistema electroacustico para el registro y difu-</w:t>
        <w:br/>
        <w:t>sión de la palabra y reproducción de discos fonoeléctri-</w:t>
        <w:br/>
        <w:t>eos con destino a la Morgue Judicial (Sala de Conferen-</w:t>
        <w:br/>
        <w:t>cias) ; y teniendo en cuenta lo previsto por el Artículo</w:t>
        <w:br/>
        <w:t>56 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</w:t>
        <w:br/>
        <w:t>reglamentarios y lo dispuesto por esta Corte Suprema en</w:t>
        <w:br/>
        <w:t>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6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ATORCE MIL</w:t>
        <w:br/>
        <w:t>($A 14.000.-), a la Cuenta "Aparatos e instrumentos" (1-</w:t>
        <w:br/>
        <w:t>05-003-4-41-4110-279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