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4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627/83 -SUPERINTENDENCIA</w:t>
        <w:br/>
        <w:t>CDE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627/83 -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"CÁMARA NACIONAL DE APELACIONES DEL TRABAJO s/SOLICITUD</w:t>
        <w:br/>
        <w:t>(PRÓRROGA PARA DICTAR SENTENCIA-PUNTO 2, RES. 211/94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acta 2148 de fecha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último, la Cámara Nacional de Apelaciones del Trabajo</w:t>
        <w:br/>
        <w:t>se dirige al Tribunal para que reexamine "la situación creada</w:t>
        <w:br/>
        <w:t>por el punto 2o de la resolución n°211/94"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dicha resolución esta Cor-</w:t>
        <w:br/>
        <w:t xml:space="preserve">te decidió, por un lado, conceder a las Salas I, </w:t>
      </w:r>
      <w:r>
        <w:rPr>
          <w:sz w:val="20"/>
          <w:lang w:val="en-US"/>
        </w:rPr>
        <w:t>II, IV, V,</w:t>
        <w:br/>
        <w:t xml:space="preserve">VI, V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VIII </w:t>
      </w:r>
      <w:r>
        <w:rPr>
          <w:sz w:val="20"/>
          <w:lang w:val="es-ES_tradnl"/>
        </w:rPr>
        <w:t>del tribunal de alzada citado una ampliación</w:t>
        <w:br/>
        <w:t>de 180 días de los plazos para dictar sentencia en los expe-</w:t>
        <w:br/>
        <w:t>dientes que se encontraban pendientes de decisión al 8/3/94</w:t>
        <w:br/>
        <w:t>(punto 1</w:t>
      </w:r>
      <w:r>
        <w:rPr>
          <w:sz w:val="20"/>
          <w:lang w:val="en-US"/>
        </w:rPr>
        <w:t xml:space="preserve">o); </w:t>
      </w:r>
      <w:r>
        <w:rPr>
          <w:sz w:val="20"/>
          <w:lang w:val="es-ES_tradnl"/>
        </w:rPr>
        <w:t>y por el otro, remitir el expediente principal</w:t>
        <w:br/>
        <w:t>(S-1627/83) al Cuerpo de Auditores Judiciales "... para que</w:t>
        <w:br/>
        <w:t>efectúe un relevamiento de las causas en trámite ante cada</w:t>
        <w:br/>
        <w:t>sala, e informe al Tribunal sobre los motivos que hubieran o-</w:t>
        <w:br/>
        <w:t>casionado los atrasos en cada una de ellas"(punto 2o; ver co-</w:t>
        <w:br/>
        <w:t>pia de fs. 2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cámara pone de manifi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cisión adoptada en el punto 2o le produce "... cier-</w:t>
        <w:br/>
        <w:t>ta perplejidad originada por la intervención que se da al</w:t>
        <w:br/>
        <w:t>Cuerpo de Auditores Judiciales11, y sostiene, asimismo, que lo</w:t>
        <w:br/>
        <w:t>resuelto ",,, irroga algún gradro de desmedro funcional por la</w:t>
        <w:br/>
        <w:t>implícita desconfiabilidad a las estadísticas o información</w:t>
        <w:br/>
        <w:t>rendida por la cámara..." (fs. 1 vta.). Sobre esa base, soli-</w:t>
        <w:br/>
        <w:t>cita la extinción o suspensión de sus efectos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ello no obstante, correspon-</w:t>
        <w:br/>
        <w:t>de puntualizar que la decisión en cuestión no fue adoptada</w:t>
        <w:br/>
        <w:t>por este Tribunal porque haya habido una "implícita descon-</w:t>
        <w:br/>
        <w:t>fianza" hacia las estadísticas de la cámara, sino con el ob-</w:t>
        <w:br/>
        <w:t>jeto de profundizar en las causas concretas que suscitan pe-</w:t>
        <w:br/>
        <w:t>didos de ampliación de plazos procesales para dictar senten-</w:t>
        <w:br/>
        <w:t>cia que se reiteran en el tiempo, sin que se advierta, prima</w:t>
        <w:br/>
        <w:t>facie, una mejoría de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el expte. SAJ-251/94</w:t>
        <w:br/>
        <w:t>-originado por el punto cuestionado- se encuentra en pl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ción (ver copias de fs. 27, 28/35, 36, 36 vta./72,</w:t>
        <w:br/>
        <w:t>73/88, 89/110, 74/126, 127/144, 145/183, 184/187, 188/189 y</w:t>
        <w:br/>
        <w:t>190/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</w:t>
        <w:br/>
        <w:t>Cámara Nacional de Apelaciones del Trabajo en el acta 2148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 y  hágase  saber. 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SEÑOR MINISTRO DOCTOR CARLOS SANTIAGO FAY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resolución 211/9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de marzo de 1994, esta Corte decidió conceder a las Sa-</w:t>
        <w:br/>
        <w:t xml:space="preserve">las I,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 xml:space="preserve">17, </w:t>
      </w:r>
      <w:r>
        <w:rPr>
          <w:rFonts w:ascii="Courier New" w:hAnsi="Courier New"/>
          <w:sz w:val="20"/>
          <w:lang w:val="en-US"/>
        </w:rPr>
        <w:t xml:space="preserve">V, VI, V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VIII </w:t>
      </w:r>
      <w:r>
        <w:rPr>
          <w:rFonts w:ascii="Courier New" w:hAnsi="Courier New"/>
          <w:sz w:val="20"/>
          <w:lang w:val="es-ES_tradnl"/>
        </w:rPr>
        <w:t>de la Cámara Nacional</w:t>
        <w:br/>
        <w:t>de Apelaciones del Trabajo, una ampliación de 180 días</w:t>
        <w:br/>
        <w:t>en los plazos para dictar sentencia en loe expedientes</w:t>
        <w:br/>
        <w:t>que se encontraban pendientes de decisión al 8/3/94. Por</w:t>
        <w:br/>
        <w:t>otra parte, también se dispuso remitir el expediente en</w:t>
        <w:br/>
        <w:t>el que tramitó la solicitud aludida {S-1627/83) al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de Auditores Judiciales "... para que efectúe un rele-</w:t>
        <w:br/>
        <w:t>vamiento de las causas en trámite ante cada sala, e in-</w:t>
        <w:br/>
        <w:t>forme al tribunal sobre los motivos que hubieren ocasio-</w:t>
        <w:br/>
        <w:t>nado los atrasos en cada una de ell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17 de marzo del co-</w:t>
        <w:br/>
        <w:t>rriente, se libró oficio a cada uno de los señores presi-</w:t>
        <w:br/>
        <w:t>dentes de las salas antes mencionadas, requiréndoles que</w:t>
        <w:br/>
        <w:t>remitieran a la Secretaría de Auditores Judiciales un</w:t>
        <w:br/>
        <w:t>listado completo de las causas en trámite con plazo ven-</w:t>
        <w:br/>
        <w:t>cido, en los términos de la resolución 211/94, medida</w:t>
        <w:br/>
        <w:t>que fue debidamente cumpl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19 de abril pasado, es-</w:t>
        <w:br/>
        <w:t>ta Corte resolvió que la solicitud de informes que se</w:t>
        <w:br/>
        <w:t>dispuso por medio de la resolución 211/94, debía dirigir-</w:t>
        <w:br/>
        <w:t>se a cada uno de los señores jueces de las salas mencio-</w:t>
        <w:br/>
        <w:t>nadas en el considerando primero, con el objeto de preci-</w:t>
        <w:br/>
        <w:t>sar el grado de responsabilidad que le es atribuible a</w:t>
        <w:br/>
        <w:t>cada magistrado en particular y no ya, a las salas que</w:t>
        <w:br/>
        <w:t>integran. Esa medida también fue cumplida y las conclu-</w:t>
        <w:br/>
        <w:t>siones que se desprenden de las contestaciones a loa ofi-</w:t>
        <w:br/>
        <w:t>cios cursados se hallan a estudi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acta 2148 de fecha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, la Cámara Nacional de Apelaciones del Trabajo</w:t>
        <w:br/>
        <w:t>pone de manifiesto que la decisión adoptada en el punto</w:t>
        <w:br/>
        <w:t>2 de la resolución 211/94 le produce "cierta perplejidad</w:t>
        <w:br/>
        <w:t>originada por la intervención que se da al Cuerpo de Au-</w:t>
        <w:br/>
        <w:t>ditores Judiciales" y sostiene, asimismo, que lo resuel-</w:t>
        <w:br/>
        <w:t>to "irroga  algún grado de desmedro funcional por la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ícita desconfiabilidad a las estadísticas o informa-</w:t>
        <w:br/>
        <w:t>ción rendida por la cámara..." (fs. I vta.). Sobre esa</w:t>
        <w:br/>
        <w:t>base, solicita la extinción o suspensión de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rresponde precisar, an-</w:t>
        <w:br/>
        <w:t>te todo, que la decisión en cuestión no fue adoptada por</w:t>
        <w:br/>
        <w:t>este Tribunal porque haya habido una "implícita descon-</w:t>
        <w:br/>
        <w:t>fianza" hacia las estadísticas de la cámara, sino con el</w:t>
        <w:br/>
        <w:t>objeto de conocer las causas concretas que suscitan pedi-</w:t>
        <w:br/>
        <w:t>dos de ampliación de plazos procesales que se reiteran</w:t>
        <w:br/>
        <w:t>en el tiempo, sin que se advierta, prima facie, una mejo-</w:t>
        <w:br/>
        <w:t>ría de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sin perjuicio de conside-</w:t>
        <w:br/>
        <w:t>rar vigentes las motivaciones que dieron lugar al dicta-</w:t>
        <w:br/>
        <w:t>do de la resolución 211/94 y toda vez que se pueden en-</w:t>
        <w:br/>
        <w:t>tender alcanzados los objetivos preliminares de las ave-</w:t>
        <w:br/>
        <w:t>riguaciones que se iniciaron con su dictado -en virtud</w:t>
        <w:br/>
        <w:t>de que los resultados de los oficios librados de los que</w:t>
        <w:br/>
        <w:t>se hace mención en los considerandos 2 y 3 de la presen-</w:t>
        <w:br/>
        <w:t>te se hallan a consideración de esta Corte- corresponde</w:t>
        <w:br/>
        <w:t>suspender la prosecución de la auditoría dispuesta, has-</w:t>
        <w:br/>
        <w:t>ta tanto este Tribunal decida lo cont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la consecución de la au-</w:t>
        <w:br/>
        <w:t>ditoría dispuesta por intermedio de la resolución 211/94</w:t>
        <w:br/>
        <w:t xml:space="preserve">a las Salas I, </w:t>
      </w:r>
      <w:r>
        <w:rPr>
          <w:rFonts w:ascii="Courier New" w:hAnsi="Courier New"/>
          <w:sz w:val="20"/>
          <w:lang w:val="en-US"/>
        </w:rPr>
        <w:t xml:space="preserve">II, IV, V, VI, V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VIII </w:t>
      </w:r>
      <w:r>
        <w:rPr>
          <w:rFonts w:ascii="Courier New" w:hAnsi="Courier New"/>
          <w:sz w:val="20"/>
          <w:lang w:val="es-ES_tradnl"/>
        </w:rPr>
        <w:t>de la Cámara Na-</w:t>
        <w:br/>
        <w:t>cional de Apelaciones del Trabajo, hasta tanto este Tri-</w:t>
        <w:br/>
        <w:t>bunal lo considere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729</Characters>
  <CharactersWithSpaces>4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° 164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