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junio de 1982.-</w:t>
        <w:br/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0.388/82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la/</w:t>
        <w:br/>
        <w:t>Subsecretaría de Matrícula solicita la provisión de una foto</w:t>
        <w:br/>
        <w:t>copiadora, para poder realizar adecuadamente las tareas rela-</w:t>
        <w:br/>
        <w:t>cionadas con la matriculación y registro de profesion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informe del Departamento de Compras,/</w:t>
        <w:br/>
        <w:t>es norma otorgar una partida especial, cuando la necesidad /</w:t>
        <w:br/>
        <w:t>declarada por el tribunal u organismo recurrente no excede /</w:t>
        <w:br/>
        <w:t>de 2*500 copias mensuales, (Confr.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medio de fotocopias ext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s mensual</w:t>
        <w:br/>
        <w:t>mente por esa dependencia asciende a unas 1.500, de acuerdo/</w:t>
        <w:br/>
        <w:t>a lo informado a fs. 4/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siderando que el costo de la lo_</w:t>
        <w:br/>
        <w:t>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máquina fotocopiadora resulta abultadamente su</w:t>
        <w:br/>
        <w:t>perior en estas circuntancias, al de la extracción de foto_</w:t>
        <w:br/>
        <w:t>copias por otro medio (Confr. fs. 3 y 6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Matrícula -con</w:t>
        <w:br/>
        <w:t>cargo de rendir cuenta- una partida de PESOS: QUINCE MILLONES</w:t>
        <w:br/>
        <w:t>SETECIENTOS CINCUENTA MIL ($ 15.750.000.-)para atender el gas_</w:t>
        <w:br/>
        <w:t>to que por extracción de fotocopias debe realizar la menciona</w:t>
        <w:br/>
        <w:t>da dependencia, para 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So_</w:t>
        <w:br/>
        <w:t>brantes de Ejercicios Anteriores" para el Ejercicio Financie</w:t>
        <w:br/>
        <w:t>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/</w:t>
        <w:br/>
        <w:t xml:space="preserve">de Administración, para su cumplimiento.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