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0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-1742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febrero    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días y pasajes vía aérea (ida: Comodoro Rivadavia -</w:t>
        <w:br/>
        <w:t>Río Gallegos - Río Grande y regreso: Ushuaia/Cornodoro Rivadavia); terrestre:</w:t>
        <w:br/>
        <w:t>automotor oficial (por el tramo: Río Grande - Ushuaia), formulado en estos</w:t>
        <w:br/>
        <w:t>actuados por el señor Presidente de la Cámara Federal de Apelaciones de</w:t>
        <w:br/>
        <w:t>Comodoro Rivadavia, Dr. Santiago B. Kiernan, a su favor y del Sr. Secretario</w:t>
        <w:br/>
        <w:t>de Cámara, Dr. Matías Oyuela y de la Sra. Prosecretaria de Cámara, Dra.</w:t>
        <w:br/>
        <w:t>María Teresa Serra; con motivo de tener que constituirse el tribunal en las</w:t>
        <w:br/>
        <w:t>ciudades de Río Gallegos, Río Grande y Ushuaia desde el 23 al 28 de febrero</w:t>
        <w:br/>
        <w:t>del corriente año inclusive; y teniendo en cuenta lo dispuesto por Resolución</w:t>
        <w:br/>
        <w:t>CSJN N° 1.361/95 y las atribuciones conferidas a esta Administración General</w:t>
        <w:br/>
        <w:t>mediante Resolución CSJN N° 2333/96, autorízase a la Dirección de</w:t>
        <w:br/>
        <w:t>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actuaciones 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