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nis-</w:t>
        <w:br/>
        <w:t>tración Financiera a prorrogar, hasta el 31 de mayo de 1997,</w:t>
        <w:br/>
        <w:t>los alcances de la Resolución N° 517/96 referente a las contra-</w:t>
        <w:br/>
        <w:t>taciones de los cargos que a continuación se detallan, para</w:t>
        <w:br/>
        <w:t>desempeñarse en el Juzgado Federal de Comodoro Rivadavia;</w:t>
        <w:br/>
        <w:t>Magistrados y funcionarios</w:t>
        <w:br/>
        <w:t>secretario de juzgado</w:t>
        <w:br/>
        <w:t>LEGA, Guillermo Rodolfo</w:t>
        <w:br/>
        <w:t>MONTENOVO, Martín Roberto</w:t>
        <w:br/>
        <w:t>prosecretario administrativo</w:t>
        <w:br/>
        <w:t>MEDIAVILLA, María Begoña</w:t>
        <w:br/>
        <w:t>Personal administrativo y técnico</w:t>
        <w:br/>
        <w:t>auxiliar</w:t>
        <w:br/>
        <w:t>SALAS, Mariela Fab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-</w:t>
        <w:br/>
        <w:t>can a la planta de personal permanente del Poder Judicial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do mientras duren</w:t>
        <w:br/>
        <w:t>la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0|93/SSJ/PERSONAL/1996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