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6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l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6/97 y habién-</w:t>
        <w:br/>
        <w:t>dose advertido que la afectación presupuestaria allí</w:t>
        <w:br/>
        <w:t>dispuesta se hizo cargo al ejercicio financiero 19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ircunstancia impone modifi-</w:t>
        <w:br/>
        <w:t>car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xpresado en el texto de la mencionada resolu-</w:t>
        <w:br/>
        <w:t>ción, estableciéndose que se deberá afectar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iquese a la Direc-</w:t>
        <w:br/>
        <w:t>ción de Administración Financiera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