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.093/1.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5/2000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las presentes actuacion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desratización, desinsectación y desinfección de los</w:t>
        <w:br/>
        <w:t>edificios situados en Talcahuano 550, Avda. Pte. Roque S. Peña 615, Junín 760,</w:t>
        <w:br/>
        <w:t>Bmé. Mitre 718 y Maipú 92/98 esq. Bmé, Mitre 702/8, de la Ciudad de Buenos</w:t>
        <w:br/>
        <w:t>Aires y por el período 1o de septiembre de 2.000 al 28 de febrero de 2.00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809/2000 la Dirección de Administración convocó la licitación de</w:t>
        <w:br/>
        <w:t>práctica, aportando a fojas 223/1114 su acta de apertura, las propuestas</w:t>
        <w:br/>
        <w:t>obtenidas y el cuadro comparativo de precios uni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la mencionada convocatoria concurrieron los</w:t>
        <w:br/>
        <w:t>siguientes oferentes: "P.P.M. s.r.l", "C</w:t>
      </w:r>
      <w:r>
        <w:rPr>
          <w:rFonts w:eastAsia="Arial" w:ascii="Arial" w:hAnsi="Arial"/>
          <w:color w:val="auto"/>
          <w:sz w:val="20"/>
          <w:lang w:val="es-ES_tradnl"/>
        </w:rPr>
        <w:t>ía. Desing s.r.l.", "Cía Fumigadora del Norte</w:t>
        <w:br/>
        <w:t>s.r.l." ,"Agus Fumigaciones s.r.l., "Sit s.a. Control de Plagas", "Coplama s.a" y</w:t>
        <w:br/>
        <w:t>"Empresa Fumigadora Italo Argentina s.r.l."; y sus ofertas fueron puestas a</w:t>
        <w:br/>
        <w:t>consideración de la Comisión de Preadjudicaciones, pronunciándose en su</w:t>
        <w:br/>
        <w:t>dictamen n° 27/00 (Confr fs. 11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150/51 lucen las impugnaciones de las</w:t>
        <w:br/>
        <w:t>empresas "Agus Fumigaciones s.r.l." y a fojas 1153/56 la de la firma "Coplama</w:t>
        <w:br/>
        <w:t>s.a." y a fojas 1158 la de la firma "Sit s.a. Control de Plagas"; que han sido</w:t>
        <w:br/>
        <w:t>sometidas a estudio d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ícaciones la que se expide en su</w:t>
        <w:br/>
        <w:t>dictamen de fojas 1222/1223, no haciendo lugar a las impugnaciones</w:t>
        <w:br/>
        <w:t>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om</w:t>
      </w:r>
      <w:r>
        <w:rPr>
          <w:rFonts w:eastAsia="Arial" w:ascii="Arial" w:hAnsi="Arial"/>
          <w:color w:val="auto"/>
          <w:sz w:val="20"/>
          <w:lang w:val="es-ES_tradnl"/>
        </w:rPr>
        <w:t>ó la intervención que le compete la Asesoría</w:t>
        <w:br/>
        <w:t>Jurídica, no encontrando reparos al procedimiento (Confr fe, 123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Intendencia del Palacio de Justicia se expide respecto</w:t>
        <w:br/>
        <w:t>de los valores preadjudicados, considerando que los mismos resultan razonables</w:t>
        <w:br/>
        <w:t>a valores de mercado. (Confr. fs. 12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encuadra en lo</w:t>
        <w:br/>
        <w:t>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djudicar el</w:t>
        <w:br/>
        <w:t>servicio de desratización, desinsectación y desinfección de ios edificios ubicados</w:t>
        <w:br/>
        <w:t>en Talcahuano 550, Avda, Pte, Roque S. Peña 615, Junín 760, Brrié. Mitre 718 y</w:t>
        <w:br/>
        <w:t>Maipú 92/98 esq. Bmé. Mitre 702/8 de la Ciudad de Buenos Aires; por el período</w:t>
        <w:br/>
        <w:t>comprendido entre el 1o de septiembre de 2.000 y el 28 de febrero de 2.003, con</w:t>
        <w:br/>
        <w:t>la oferta N° 7 "Empresa Fumigadora ítalo Argentina S.R.L" -por menor precio- y</w:t>
        <w:br/>
        <w:t>hasta el importe de pesos setenta mil cincuenta ($ 70.050.-), según su oferta de</w:t>
        <w:br/>
        <w:t>fojas 950/1113 y 12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s cuentas consignadas a</w:t>
        <w:br/>
        <w:t>fojas 191/193 con cargo a los ejercicios financieros de los a</w:t>
      </w:r>
      <w:r>
        <w:rPr>
          <w:rFonts w:eastAsia="Arial" w:ascii="Arial" w:hAnsi="Arial"/>
          <w:color w:val="auto"/>
          <w:sz w:val="20"/>
          <w:lang w:val="es-ES_tradnl"/>
        </w:rPr>
        <w:t>ños 2000, 2001, 2002</w:t>
        <w:br/>
        <w:t>y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