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3                                                              EXPEDIENTE N° 2247/2003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5/03 de fecha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ppdo. en el sentido que la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nuncia condicionada presentada por la señora Erlinda Eva Berrier del Cuerpo de Contadores Oficiales es en el cargo de prosecretaria administrativa y no como se consignara oportunamente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