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40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401/92</w:t>
        <w:br/>
        <w:t>SUPERINTENDENCIA ADMINISTRATIVA</w:t>
        <w:br/>
        <w:t>R.4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áles el señor Luis Alberto Granado invocando carác-</w:t>
        <w:br/>
        <w:t>ter de asesor de la empresa Fernando Pipan Ing. Civil re-</w:t>
        <w:br/>
        <w:t>mite la carta documento fechada el 27-4-92, n° 184, rela-</w:t>
        <w:br/>
        <w:t>cionada con la resolución n° 294/92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 se ha presentado en re-</w:t>
        <w:br/>
        <w:t>presentación -"P/A"- de "Construcciones F.A. Pipan", Fer-</w:t>
        <w:br/>
        <w:t>nando A. Pipan, Ingeniero Civil, recabando se considere</w:t>
        <w:br/>
        <w:t>a esa empresa para la obra, autorizada por medio de la</w:t>
        <w:br/>
        <w:t>Resolución n° 294/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hallarse en curso el trá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o, se dispuso -a fin de no originar demo-</w:t>
        <w:br/>
        <w:t>ras- a fs. 7, no producir innovaciones en el mismo, con</w:t>
        <w:br/>
        <w:t>la indicación de tener presente a la requirente para las</w:t>
        <w:br/>
        <w:t>demás obras por licitarse en el mencionado edifi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8 el presentante, "por</w:t>
        <w:br/>
        <w:t>"Fernando A. Pipan" se notifica en disconform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1 luce carta documento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4 suscripta por Luis Alberto Granado (L.E. 5.857.158),</w:t>
        <w:br/>
        <w:t>quien aduce carácter de asesor de Pipan Fernando A., pre-</w:t>
        <w:br/>
        <w:t>tendiendo impugnar la resolución n° 294/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terminología inusual que em-</w:t>
        <w:br/>
        <w:t>plea denota una falta de estilo que es inapropiado en</w:t>
        <w:br/>
        <w:t>las comunicaciones que deben imperar en las relaciones</w:t>
        <w:br/>
        <w:t>administrativ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es expresiones no condi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os serios argumentos que abonan la decisión del Tri-</w:t>
        <w:br/>
        <w:t>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inconducta proveniente d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resa, si bien a través de la representación aducida,</w:t>
        <w:br/>
        <w:t>no puede dejar de observ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el Tribunal consultado en Acuerdo,</w:t>
        <w:br/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Rechazar in límine los términos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arta documento n° 184 del 27-4-92, signada por el se-</w:t>
        <w:br/>
        <w:t>ñor Luis Alberto Granado en invocada representación de la</w:t>
        <w:br/>
        <w:t>empresa Fernando A. Pipan Ing.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isponer que la firma "Construc-</w:t>
        <w:br/>
        <w:t>ciones F. A. Pipan" y/o "Fernando A. Pipan", sea exluida</w:t>
        <w:br/>
        <w:t>de los registros del Poder Judicial y no se le invite pa-</w:t>
        <w:br/>
        <w:t>ra participar en licitaciones y/o contrataciones en el fu-</w:t>
        <w:br/>
        <w:t>tu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Regístrese.  Notifíquese.  Hág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ber a la Subsecretaría de Administración, a la Subdirec-</w:t>
        <w:br/>
        <w:t>ción de Arquitectura Ley 23.984 y a la Dirección General</w:t>
        <w:br/>
        <w:t>de Arquitectura y Servicios, a sus efectos. Intervenga el</w:t>
        <w:br/>
        <w:t>Registro de Inmuebles Judiciales. Cumplido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6</Characters>
  <CharactersWithSpaces>20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