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73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245/96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25/95 y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95, vistos los informes que anteceden, y sin objeciones que</w:t>
        <w:br/>
        <w:t>formular a la prosecución del trámite, devuélvanse las actuaciones a la Dirección de</w:t>
        <w:br/>
        <w:t>Administración Financiera a fin de que proceda de conform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con    copia      de    la    nota    de    elev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spectiva. Oportunamente, la citada dependencia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al Tribunal un</w:t>
        <w:br/>
        <w:t>ejemplar del acto admi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