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72/83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0/83 REF. Nº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 en /</w:t>
        <w:br/>
        <w:t>cuenta lo informado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signar en la Subsecretaría de Adminis-/</w:t>
        <w:br/>
        <w:t>tración en calidad de "Suplentes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una remuneración e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ente a la del cargo de Auxiliar Principal de 7ma. (Perso-</w:t>
        <w:br/>
        <w:t>nal de Servicio); a 1 (un) agente por el per</w:t>
      </w:r>
      <w:r>
        <w:rPr>
          <w:rFonts w:eastAsia="Arial" w:ascii="Arial" w:hAnsi="Arial"/>
          <w:color w:val="auto"/>
          <w:sz w:val="20"/>
          <w:lang w:val="es-ES_tradnl"/>
        </w:rPr>
        <w:t>íodo comprendido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_tradnl"/>
        </w:rPr>
        <w:t>de enero y el 6 de febrero de 1984 y a otro agente</w:t>
        <w:br/>
        <w:t>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15 de marzo de 1984, para</w:t>
        <w:br/>
        <w:t>desempeñarse en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 1120 "Personal Temporario" P.S.</w:t>
        <w:br/>
        <w:t>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